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арточка реквизитов организаци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                    «Управляющая компания «Колесо обозрения»</w:t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9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  орган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Колесо обозрения»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Колесо обозрения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2, г. Москва, вн.тер.г. муниципальный округ Нагатинский затон, пр-кт Андропова, д. 1, этаж 4, помещ. 2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2, г. Москва, ул. Трофимова, дом 15 (ОПС № 115432)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70840006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К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725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гос.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9.11.2021 г.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Федеральной налоговой службы № 8 по г. Москве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087-106-08738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772501882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17700556028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93.21   Деятельность парков культуры и отдыха и тематических парков  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/ ОКТ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45286565000/ 45378000  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230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(руб) Открыт 08.12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color w:val="222222"/>
                <w:sz w:val="26"/>
                <w:szCs w:val="26"/>
                <w:u w:val="single"/>
                <w:shd w:fill="FFFFFF" w:val="clear"/>
              </w:rPr>
              <w:t>ПАО "Промсвязьбанк" г. Моск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04452555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010181040000000055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0281030000030675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Будницкий Ефим Георгиевич                                 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Budnitskiy@moscow-sun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8 (495) 737-77-17</w:t>
            </w:r>
          </w:p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8 (800) 737-77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ab/>
        <w:t>Е.Г. Будницкий</w:t>
      </w:r>
    </w:p>
    <w:sectPr>
      <w:type w:val="nextPage"/>
      <w:pgSz w:w="11906" w:h="16838"/>
      <w:pgMar w:left="144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59:00Z</dcterms:created>
  <dc:creator>Roma</dc:creator>
  <dc:description/>
  <cp:keywords/>
  <dc:language>en-US</dc:language>
  <cp:lastModifiedBy>Мархотина Алина Александровна</cp:lastModifiedBy>
  <cp:lastPrinted>2011-02-24T12:19:00Z</cp:lastPrinted>
  <dcterms:modified xsi:type="dcterms:W3CDTF">2023-04-13T12:25:00Z</dcterms:modified>
  <cp:revision>17</cp:revision>
  <dc:subject/>
  <dc:title>Карточка реквизитов организации</dc:title>
</cp:coreProperties>
</file>